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июль-август</w:t>
      </w:r>
      <w:r>
        <w:rPr>
          <w:b/>
          <w:i/>
          <w:color w:val="000080"/>
          <w:sz w:val="44"/>
          <w:szCs w:val="44"/>
        </w:rPr>
        <w:t xml:space="preserve">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9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511"/>
        <w:gridCol w:w="74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ов, В. В.</w:t>
            </w:r>
            <w:r>
              <w:rPr/>
              <w:br/>
              <w:t xml:space="preserve">   Геометрия : учеб. пособие для 9-го кл. учреждений общ. сред. образования с рус. яз. обучения. - Минск : Народная асвета, 2019. - 190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алыцкий, М. А.</w:t>
            </w:r>
            <w:r>
              <w:rPr/>
              <w:br/>
              <w:t xml:space="preserve">   Теория вероятностей и математическая статистика : учебник для студентов учреждений высш. образования по физ.-мат. специальностям. - Минск : Вышэйшая школа, 2017. - 590, [2] с. : табл. - Библиогр.: с. 582-58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рютко, О. Н.</w:t>
            </w:r>
            <w:r>
              <w:rPr/>
              <w:br/>
              <w:t xml:space="preserve">   Сборник задач по математике : учеб. пособие для 5-го кл. учреждений общ. сред. образования с рус. яз. обучения. - Минск : Адукацыя і выхаванне, 2019. - 215, [1] с. : и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змыслович, Г. П.</w:t>
            </w:r>
            <w:r>
              <w:rPr/>
              <w:br/>
              <w:t xml:space="preserve">   Геометрия и алгебра. Практикум : учеб. пособие для студентов учреждений высш. образования по специальностям "Прикладная математика", "Информатика", "Актуарная математика" и направлениям специальностей "Экономическая кибернетика", "Компьютерная безопасность", "Прикладная информатика". - Минск : Вышэйшая школа, 2018. - 380, [4] с. : ил., табл. - Библиогр.: с. 380-381. - Предм. указ.: с. 372-379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9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ушко, А. П.</w:t>
            </w:r>
            <w:r>
              <w:rPr/>
              <w:br/>
              <w:t xml:space="preserve">   Высшая математика : теория и задачи : учеб. пособие для студентов учреждений высш. образования по техническим специальностям : в 5 ч. Ч. 4 : Криволинейные интегралы. Элементы теории поля. Функции комплексной переменной. - Минск : Вышэйшая школа, 2017. - 254, [2] с. : ил., табл. - Библиогр.: с. 253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9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ушко, А. П.</w:t>
            </w:r>
            <w:r>
              <w:rPr/>
              <w:br/>
              <w:t xml:space="preserve">   Высшая математика : теория и задачи : учеб. пособие для студентов учреждений высш. образования по техническим специальностям : в 5 ч. Ч. 5 : Операционное исчисление. Элементы теории устойчивости. Теория вероятностей. Математическая статистика. - Минск : Вышэйшая школа, 2018. - 334, [2] с. : ил., табл. - Библиогр.: с. 33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Б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йков, В. И.</w:t>
            </w:r>
            <w:r>
              <w:rPr/>
              <w:br/>
              <w:t xml:space="preserve">   Теплофизика. Термодинамика и статистическая физика : учеб. пособие для студентов учреждений высш. образования по специальностям "Физика (по направлениям)", "Ядерные физика технологии", "Физика наноматериалов и нанотехнологий". - Минск : Вышэйшая школа, 2018. - 446, [2] с. : ил. - Библиогр.: с. 443-44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И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Д. Л.</w:t>
            </w:r>
            <w:r>
              <w:rPr/>
              <w:br/>
              <w:t xml:space="preserve">   Практикум по геоморфологии : учеб. пособие для студентов учреждений высш. образования по специальностям "География (по направлениям)", "Гидрометеорология", "Космоаэрокартография", "Геоэкология", "Геоинформационные системы". - Минск : Вышэйшая школа, 2018. - 156, [4] с., [1] л. цв. ил. : ил., карты, табл. - Библиогр.: с. 155-157. - Слов. геоморф. терминов и понятий: с. 46-8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Л7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котко, А. И.</w:t>
            </w:r>
            <w:r>
              <w:rPr/>
              <w:br/>
              <w:t xml:space="preserve">   Маршруты белорусского туризма : историко-культурные ландшафты Беларуси. - Минск : Беларуская наука, 2018. - 319, [1] с. : цв. ил. - (Год малой родины). - Библиогр.: с. 313-31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хнач, А. А.</w:t>
            </w:r>
            <w:r>
              <w:rPr/>
              <w:br/>
              <w:t xml:space="preserve">   Очерк геологии Беларуси / НАН Беларуси, Отд-ние химии и наук о Земле. - Минск : Беларуская навука, 2019. - 170, [2] с. : ил., табл. - Библиогр.: с. 167-16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8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ов, О. Л.</w:t>
            </w:r>
            <w:r>
              <w:rPr/>
              <w:br/>
              <w:t xml:space="preserve">   Биология : учеб. пособие для 9-го кл. учреждений общ. сред. образования с рус. яз. обучения. - Минск : Народная асвета, 2019. - 215, [1] с. : цв. ил., табл. - Словарь терминов и понятий: с. 205-213. </w:t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стология, цитология и эмбриология</w:t>
            </w:r>
            <w:r>
              <w:rPr/>
              <w:t xml:space="preserve"> : учебник для студентов учреждений высш. образования по специальностям "Лечебное дело", "Педиатрия". - Минск : Вышэйшая школа, 2018. - 476, [3] с. : ил. - Библиогр.: с. 47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ая биология и общая генетика</w:t>
            </w:r>
            <w:r>
              <w:rPr/>
              <w:t xml:space="preserve"> : учебник для студентов учреждений высш. образования по мед. специальностям. - 3-е изд., испр. - Минск : Вышэйшая школа, 2017. - 479, [1] с. : ил. - Библиогр.: с. 474-475. - Предм. указ.: с. 466-47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енсорных систем</w:t>
            </w:r>
            <w:r>
              <w:rPr/>
              <w:t xml:space="preserve"> : справочные материалы / [сост.: Г. А. Захаров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9. - 33, [1] с. - Библиогр.: с. 33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О-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щение с отходами</w:t>
            </w:r>
            <w:r>
              <w:rPr/>
              <w:t xml:space="preserve"> : учеб. пособие для студентов учреждений высш. образования по специальности "Природоохранная деятельность (по направлениям)". - Минск : Вышэйшая школа, 2018. - 459, [3] с. : ил., табл. - Библиогр.: с. 447-450. - Предм. указ.: с. 451-456. - Авт. указ.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8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ярова, С. И.</w:t>
            </w:r>
            <w:r>
              <w:rPr/>
              <w:br/>
              <w:t xml:space="preserve">   Трудовое обучение. Обслуживающий труд : учеб. пособие для 9-го кл. учреждений общ. сред. образования с рус. яз. обучения. - Минск : Адукацыя і выхаванне, 2019. - 223, [1] с. : цв. ил., табл. </w:t>
            </w:r>
            <w:r>
              <w:rPr>
                <w:b/>
                <w:bCs/>
              </w:rPr>
              <w:t xml:space="preserve">2аб    2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4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ва, Е. Н.</w:t>
            </w:r>
            <w:r>
              <w:rPr/>
              <w:br/>
              <w:t xml:space="preserve">   Трудовое обучение. Технический труд : учеб. пособие для 9-го кл. учреждений общ. сред. образования с рус. яз. обучения / под ред. М. В. Ильина. - Минск : Народная асвета, 2019. - 163, [3] с. : ил., цв. ил., табл., черт. - Предм. указ.: с. 161-164. </w:t>
              <w:br/>
            </w:r>
            <w:r>
              <w:rPr>
                <w:b/>
                <w:bCs/>
              </w:rPr>
              <w:t xml:space="preserve">2аб    2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нин, Б.</w:t>
            </w:r>
            <w:r>
              <w:rPr/>
              <w:br/>
              <w:t xml:space="preserve">   История Российского государства. Азиатская европеизация. Царь Петр Алексеевич. - Москва : АСТ, 2019. - 382, [1] с. : ил. - (История Российского государства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нин, Б.</w:t>
            </w:r>
            <w:r>
              <w:rPr/>
              <w:br/>
              <w:t xml:space="preserve">   История Российского государства. Эпоха цариц. Евразийская империя. - Москва : АСТ, 2019. - 398,[1] c. : ил. - (История Российского государства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4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лімаў, М. В.</w:t>
            </w:r>
            <w:r>
              <w:rPr/>
              <w:br/>
              <w:t xml:space="preserve">   Археалагічны комплекс Лучна-1 у акрузе Полацка (XI-XVI стст.) : [манаграфія] / НАН Беларусі, Ін-т гісторыі. - Мінск : Беларуская навука, 2019. - 566, [2] с., [4] л. іл. : іл., табл. - Бібліягр.: с. 292-31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калова, И. Р.</w:t>
            </w:r>
            <w:r>
              <w:rPr/>
              <w:br/>
              <w:t xml:space="preserve">   Великобритания : осмысление исторического опыта в Российской империи (XIX - начало XX в.) : [монография] / НАН Беларусь, Ин-т истории. - Минск : Беларуская наука, 2018. - 413, [2] с., [13] л. ил. - Библиогр. в обл. подстроч. ссылок. - Имен. указ.: с. 402-41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(С)27</w:t>
              <w:br/>
              <w:t>М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</w:rPr>
              <w:t>Михайлашев, Н</w:t>
            </w:r>
            <w:r>
              <w:rPr/>
              <w:t>.</w:t>
              <w:br/>
              <w:t>   Буря гнева : записки чекиста / [лит. ред. А. Миронова]. - Минск : Беларусь, 1971. - 253, [3] с., [8] л. ил. - (Мемуары).</w:t>
              <w:br/>
            </w:r>
            <w:r>
              <w:rPr>
                <w:b/>
              </w:rPr>
              <w:t>1аб    2чз</w:t>
            </w:r>
            <w:r>
              <w:rPr>
                <w:b/>
                <w:bCs/>
              </w:rPr>
              <w:t xml:space="preserve">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Ігнатоўскі, У. М.</w:t>
            </w:r>
            <w:r>
              <w:rPr/>
              <w:br/>
              <w:t xml:space="preserve">   Выбранае / [уклад., прадмова і каментар Г. Запартыка ; навук. рэд. І. Саверчанка]. - Мінск : Беларуская навука, 2018. - 700, [1] с., [4] л. іл., партр. : іл. - (Беларускі кнігазбор. Серыя ІІ. Гісторыка-літаратурныя помнікі). - Бібліягр. ў камент.: с. 695-696 і ў падрадковых заўвагах. - Рэзюмэ на англ. мове. - На пер. і карашку толькі аўтар і загаловак серыі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орусской государственности</w:t>
            </w:r>
            <w:r>
              <w:rPr/>
              <w:t xml:space="preserve"> : [монография] : в 5 т. Т. 1 : Белорусская государственность: от истоков до конца XVIII в. / [редкол.: А. А Коваленя (гл. ред.) [и др.] ; отв. ред. тома: В. Ф. Голубев, О. Н. Левко] ; НАН Беларуси, Ин-т истории. - 2-е изд. - Минск : Беларуская навука, 2019. - 597, [1] с. : ил., цв. ил., карты, портр., факсим., схемы. - Библиогр. в подстроч. примеч. - Имен. указ.: с. 559-576. - Геогр. указ.: с. 577-595. </w:t>
              <w:br/>
            </w:r>
            <w:r>
              <w:rPr>
                <w:b/>
                <w:bCs/>
              </w:rPr>
              <w:t xml:space="preserve">1аб    1ф1-чз    1ф2-чз    1ф3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орусской государственности</w:t>
            </w:r>
            <w:r>
              <w:rPr/>
              <w:t xml:space="preserve"> : [монография] : в 5 т. Т. 3 : Белорусская государственность: от идеи к национальному государству (1917-1939 гг.) / [редкол.: А. А Коваленя (гл. ред.) [и др.] ; отв. ред. тома: В. Г. Мазец, Н. В. Смехович, С. А. Третьяк] ; НАН Беларуси, Ин-т истории. - Минск : Беларуская навука, 2019. - 639, [1] с. : ил., портр., факсим., карты. - Библиогр. в подстроч. примеч. - Имен. указ.: с. 614-628. - Геогр. указ.: с. 629-638. </w:t>
              <w:br/>
            </w:r>
            <w:r>
              <w:rPr>
                <w:b/>
                <w:bCs/>
              </w:rPr>
              <w:t xml:space="preserve">1аб    1ф1-чз    1ф2-чз    1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3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ончик, А. Н.</w:t>
            </w:r>
            <w:r>
              <w:rPr/>
              <w:br/>
              <w:t xml:space="preserve">   Историография истории культуры Беларуси конца XVIII - первой половины XIX в. : [монография] / НАН Беларуси, Центр исследований белорусской культуры, языка и литературы. - Минск : Беларуская навука, 2018. - 287, [3] с. : цв. ил., портр., факсим. - Библиогр.: с. 246-286. - Сведения об авт.: с. 287-288. - На пер.: Национальная академия наук Беларуси - 90 ле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авяне на территории Беларуси в догосударственный период</w:t>
            </w:r>
            <w:r>
              <w:rPr/>
              <w:t xml:space="preserve"> : [монография] : к 95-летию со дня рожд. д-ра ист. наук, проф. Л. Д. Поболя : в 2 кн. Кн. 1 / [науч. ред.: О. Н. Левко, В. Г. Белевец] ; НАН Беларуси, Ин-т истории. - 2-е изд., испр., перераб. и доп. - Минск : Беларуская наука, 2019. - 659, [3] с., [16] л. цв. ил. : ил., карты, портр., табл. - (Славянские древности Беларуси). - Библиогр. в конце ст. - Часть текста на белорус. языке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авяне на территории Беларуси в догосударственный период</w:t>
            </w:r>
            <w:r>
              <w:rPr/>
              <w:t xml:space="preserve"> : [монография] : к 95-летию со дня рожд. д-ра ист. наук, проф. Л. Д. Поболя : в 2 кн. Кн. 2 / [науч. ред.: О. Н. Левко, В. Г. Белевец] ; НАН Беларуси, Ин-т истории. - 2-е изд., испр., перераб. и доп. - Минск : Беларуская наука, 2019. - 488, [2] с., [20] л. цв. ил. : ил., табл., карты. - (Славянские древности Беларуси). - Библиогр. в конце ст. - Часть текста на белорус. языке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вои сыновья, Беларусь</w:t>
            </w:r>
            <w:r>
              <w:rPr/>
              <w:t xml:space="preserve"> : маршалы, генералы (адмиралы) - белорусы и уроженцы Беларуси в годы Великой Отечественной войны : биогр. справочник / [сост.: Б. Д. Долготович, А. А. Коваленя ; отв. ред. Г. К. Киселев] ; НАН Беларуси, Ин-т истории. - Минск : Беларуская наука, 2019. - 474, [2] с. : ил., портр. - Библиогр.: с. 464. </w:t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ктинеев, Ш. И.</w:t>
            </w:r>
            <w:r>
              <w:rPr/>
              <w:br/>
              <w:t xml:space="preserve">   Денежное обращение на территории Беларуси в IX-XVI веках : нумизматические исследования / [науч. ред. О. Н. Левко] ; НАН Беларуси, Ин-т истории. - 2-е изд. - Минск : Беларуская наука, 2018. - 508, [2] с. : ил., карты. - Библиогр.: с. 303-342. - Список карт (легенды): с. 500-503. - Подписи (легенды) диаграмм: с. 504. - Порисуночные подписи (легенды): с. 505-50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ик, М. Ю.</w:t>
            </w:r>
            <w:r>
              <w:rPr/>
              <w:br/>
              <w:t>   География мирового хозяйства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графии. - 2-е изд., испр. и доп. - Витебск : ВГУ имени П. М. Машерова, 2019. - 50, [1] с. : табл. - Библиогр.: с. 36-37, а также в конце тем семинаров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9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еева, М. А.</w:t>
            </w:r>
            <w:r>
              <w:rPr/>
              <w:br/>
              <w:t xml:space="preserve">   Внешнеэкономическая деятельность : учеб. пособие для студентов бакалавриата, обучающихся по профилю подготовки "Мировая экономика" по направлению подготовки "Экономика". - Москва : Форум : Инфра-М, 2018. - 286, [1] с. : табл. - (Высшее образование). - Библиогр.: с. 283-284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Л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нсу, Я. Ю.</w:t>
            </w:r>
            <w:r>
              <w:rPr/>
              <w:br/>
              <w:t xml:space="preserve">   Семиотика рекламы : учеб. пособие для студентов учреждений высш. образования по специальности "Дизайн (по направлениям)" и по направлениям специальности "Дизайн (графический)", "Дизайн (коммуникативный"). - Минск : РИВШ, 2018. - 132, [2] с. : табл. - Библиогр.: с. 130-131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е финансы</w:t>
            </w:r>
            <w:r>
              <w:rPr/>
              <w:t xml:space="preserve"> : учебник и практикум для бакалавриата и магистратуры : для студентов высш. учеб. заведений, обучающихся по экон. направлениям / отв. ред.: В. Д. Миловидов, В. П. Битков. - Москва : Юрайт, 2019. - 420, [3] с. : табл. - (Бакалавр и магистр. Академический курс). - Библиогр.: с. 418-421, а также в обл. подстроч. ссылок. - Авт. указаны на с. 7. - Практикум: с. 370-407. - Глоссарий: с. 408-417. - На тит. л.: Книга доступна в электрон. библиотечной системе biblio-online.r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е финансы</w:t>
            </w:r>
            <w:r>
              <w:rPr/>
              <w:t xml:space="preserve"> : учеб. пособие для студентов высш. учеб. заведений, обучающихся по направлениям подготовки 38.03.01 "Экономика", 38.03.02 "Менеджмент" (квалификация (степень) "бакалавр"). - 4-е изд., перераб. и доп. - Москва : Инфра-М, 2018. - 215, [1] с. : табл. - (Высшее образование. Бакалавриат). - Библиогр. в конце глав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 xml:space="preserve"> : учеб. пособие для студентов учреждений высш. образования по специальностям "Экономика и организация производства (по направлениям)", "Транспортная логистика (по направлениям)" / под ред. Э. М. Гайнутдинова. - Минск : Вышэйшая школа, 2019. - 239, [1] с. : ил., табл. - Библиогр.: с. 235-23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нешнеэкономическая деятельность</w:t>
            </w:r>
            <w:r>
              <w:rPr/>
              <w:t xml:space="preserve"> : курс лекций / [сост.: Л. Ф. Трацевская ; И. И. Шматков ; рец.: Т. П. Побяржина, Э.В. Павлыш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18, [1] с. - Библиогр.: с. 118</w:t>
            </w:r>
            <w:r>
              <w:rPr>
                <w:lang w:val="ru-RU"/>
              </w:rPr>
              <w:t>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циональная экономика Республики Беларусь</w:t>
            </w:r>
            <w:r>
              <w:rPr/>
              <w:t xml:space="preserve"> : курс лекций / [сост. Л. Ф. Трацевская ; рец.: Т. П. Побяржина, В. А. Янчук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52, [1] с. - Библиогр.: с. 152.</w:t>
              <w:br/>
            </w:r>
            <w:r>
              <w:rPr>
                <w:b/>
                <w:bCs/>
              </w:rPr>
              <w:t xml:space="preserve">83аб    1ибо    15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Г8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осс, Е. П.</w:t>
            </w:r>
            <w:r>
              <w:rPr/>
              <w:br/>
              <w:t xml:space="preserve">   Международное сотрудничество общественных объединений Республики Беларусь (1991-2010 гг.) : [монография] / Национальная академия наук Беларуси, Институт истории. - Минск : Беларуская навука, 2019. - 249, [2] с. : табл. - Библиогр.: с. 179-204, а также в обл.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международные отношения</w:t>
            </w:r>
            <w:r>
              <w:rPr/>
              <w:t xml:space="preserve"> : учебник и практикум для академического бакалавриата : для студентов высш. учеб. заведений, обучающимся по гуманитарным направлениям / под ред.: А. И. Позднякова, В. К. Белозёрова, М. М. Васильевой. - 2-е изд., перераб. и доп. - Москва : Юрайт, 2019. - 317, [2] с. : ил., табл. - (Бакалавр. Академический курс). - Библиогр.: с. 317-318, а также в обл. подстроч. ссылок. - Авт. указаны на с. 11-12. - На тит. л.: Книга доступна в электрон. библиотечной системе biblio-online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Д6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ждев, Д. В.</w:t>
            </w:r>
            <w:r>
              <w:rPr/>
              <w:br/>
              <w:t xml:space="preserve">   Римское частное право : учебник для студентов высш. учеб. заведений, обучающихся по специальности "Юриспруденция" / под общ. ред. В. С. Нерсесянца ; Институт государства и права Российской академии наук, Академический правовой университет. - 3-е изд., испр. и доп. - Москва : Норма : Инфра-М, 2018. - 783, [1] с. - Библиогр.: с. 697-733. - Хронология правления римских императоров: с. 735-736. - Указ. источников: с. 762. - Указ. латин. терминов: с. 763-78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для студентов высш. учеб. заведений, обучающихся по направлению "Юриспруденция", квалификация (степень) "бакалавр" / под ред. Е. В. Сафроновой и С. А. Чибиряева. - Москва : РИОР : Инфра-М, 2019. - 500, [2] с. : ил., карты. - (Высшее образование: Бакалавриат). - Библиогр.: с. 488-496, а также в обл. подстроч. ссылок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.-метод. пособие для студентов высш. учеб. заведений, обучающихся по специальности 021100 "Юриспруденция" / отв. ред. Н. А. Крашенинникова. - Москва : Норма : Инфра-М, 2019. - 310, [2] с. - Библиогр. в конце тем. - Глоссарий юрид. понятий: с. 268-310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Р5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ник / под ред. И. Б. Новицкого и И. С. Перетерского ; [авт. вспут. слова Н. В. Михайлова]. - Москва : Кнорус, 2019. - XVI, 591, [1] с. - (Бакалавриат и специалитет)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В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Конституционное право : учеб. пособие для курсантов и студентов учреждений высш. образования по специальностям "Правоведение", "Экономическое право", "Судебные криминалистические экспертизы", "Государственное управление и право" / Учреждение образования "Академия Министерства внутренних дел Республики Беларусь". - Минск : Академия МВД, 2019. - 411, [1] с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Г9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н, Е. В.</w:t>
            </w:r>
            <w:r>
              <w:rPr/>
              <w:br/>
              <w:t xml:space="preserve">   Права человека : учеб. пособие для студентов высш. учеб. заведений, обучающихся по направлению "Юриспруденция" (квалификация (степень) - бакалавр). - 2-е изд. - Москва : РИОР : Инфра-М, 2018. - 173, [1] с. - (Высшее образование. Бакалавриат). - Библиогр. в конце тем. - Словарь терминов: с. 168-170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М9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тагиров, Д. З.</w:t>
            </w:r>
            <w:r>
              <w:rPr/>
              <w:br/>
              <w:t xml:space="preserve">   Права и свободы человека : учебник для бакалавриата и магистратуры : для студентов высш. учеб. заведений, обучающихся по гуманитарным и юридическим направлениям. - 2-е изд., испр. и доп. - Москва : Юрайт, 2018. - 514, [3] с. - (Бакалавр и магистр. Академический курс). - Библиогр. в конце глав. - На тит. л.: Книга доступна в электрон.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а человека</w:t>
            </w:r>
            <w:r>
              <w:rPr/>
              <w:t xml:space="preserve"> : учебник / отв. ред. Е. А. Лукашева ; Институт государства и права РАН. - 3-е изд., перераб. - Москва : Норма : Инфра-М, 2019. - 511, [1] с. - Библиогр. в обл. подстроч. ссылок. - Авт. на обл. и на тит. л. не указаны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8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удников, М. Н.</w:t>
            </w:r>
            <w:r>
              <w:rPr/>
              <w:br/>
              <w:t xml:space="preserve">   Конституционное право зарубежных стран : учебник для студентов высш. учеб. заведений, обучающихся по направлению "Юриспруденция" (квалификация (степень) - бакалавр). - Москва : РИОР : Инфра-М, 2018. - 372, [2] с. : ил., табл. - (Высшее образование. Бакалавриат). - Библиогр.: с. 364-369, а также в обл. подстроч. ссылок. - Слов. терминов: с. 348-363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Ч-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даков, М. Ф.</w:t>
            </w:r>
            <w:r>
              <w:rPr/>
              <w:br/>
              <w:t xml:space="preserve">   Конституционное право зарубежных стран : учебник для студентов учреждений высш. образования по специальностям "Международное право", "Правоведение", "Политология". - Минск : Вышэйшая школа, 2018. - 476, [1] с. - Библиогр.: с. 465-473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К8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П. У.</w:t>
            </w:r>
            <w:r>
              <w:rPr/>
              <w:br/>
              <w:t xml:space="preserve">   Информационное право : учебник для студентов высш. учеб. заведений, обучающихся по направлению и специальности "Юриспруденция" / Уральский государственный юридический университет. - Москва : Юстиция ; Екатеринбург : Издат. дом Уральского гос. юрид. ун-та, 2019. - 335 с. - (Серебряная серия) (Учебник для бакалавриата). - Библиогр. в конце глав и в обл. подстроч. ссылок. - Глоссарий: с. 331-33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ая информатика</w:t>
            </w:r>
            <w:r>
              <w:rPr/>
              <w:t xml:space="preserve"> : учебник и практикум для прикладного бакалавриата : для студентов высш. учеб. заведений, обучающихся по юрид. направлениям / отв. ред. С. Г. Чубукова. - 3-е изд., перераб. и доп. - Москва : Юрайт, 2019. - 313, [2] с. : ил., табл. - (Бакалавр. Прикладной курс). - Библиогр. в конце глав и в обл. подстроч. ссылок. - Авт. указаны на с. 7. - На тит. л.: Книга доступна в электрон. библиотечной системе biblio-online.ru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инухов, В. Г.</w:t>
            </w:r>
            <w:r>
              <w:rPr/>
              <w:br/>
              <w:t xml:space="preserve">   Таможенное право : учебник. - Москва : Магистр : Инфра-М, 2015. - 364, [2] с. : табл. - Библиогр. в обл. подстроч. ссылок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Ш7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матков, И. И.</w:t>
            </w:r>
            <w:r>
              <w:rPr/>
              <w:br/>
              <w:t>   Таможенное право : курс лекций для студентов дневной и заочной форм обучения юридического факультета по специальностям 1-24 01 02 Правоведение, 1-24 01 03 Экономическое право, 1-24 01 01 Международное право /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05, [1] с. - Библиогр.: с. 103-105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М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йорова, Е. И.</w:t>
            </w:r>
            <w:r>
              <w:rPr/>
              <w:br/>
              <w:t xml:space="preserve">   Финансовое право : учеб. пособие для студентов учеб. заведений сред. проф. образования, обучающихся по специальностям правоведческого профиля. - 4-е изд., испр. и доп. - Москва : Форум : Инфра-М, 2015. - 286, [1] с. : ил. - (Профессиональное образование). - Библиогр.: с. 256-260. - На тит. л. : Соответствует Федер. гос. образоват. стандарту 3-го поколения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М9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саткина, А. А.</w:t>
            </w:r>
            <w:r>
              <w:rPr/>
              <w:br/>
              <w:t xml:space="preserve">   Финансовое право : учеб. пособие по юрид. и экон. направлениям подготовки бакалавриата и специалитета. - Москва : РИОР : Инфра-М, 2019. - 174, [2] с. - (Высшее образование: Бакалавриат). - Библиогр. в обл. подстроч. ссылок. - DOI:https://doi.org/10.12737/1084-6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Ф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учебник / отв. ред.: Н. И. Химичева, Е. В. Покачалова. - 6-е изд., перераб. и доп. - Москва : Норма : Инфра-М, 2019. - 799, [1] с. - Библиогр. в обл. подстроч. ссылок. - Алф.-предм. указ.: с. 790-79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Ф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учеб. пособие для группы направлений бакалавриата "Юриспруденция" / под ред. О. А. Даниловой. - Москва : Кнорус, 2019. - 275 с. - (Бакалавриат). - Библиогр.: с. 259-275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Ф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е право</w:t>
            </w:r>
            <w:r>
              <w:rPr/>
              <w:t xml:space="preserve"> : учебник для студентов бакалавриата, обучающихся по направлениям подготовки "Экономика", "Юриспруденция". - Москва : Юстиция, 2020. - 343 с. - (Учебник для бакалавриата) (Серебрянная серия). - Библиогр.: с. 341-343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ое право Российской Федерации</w:t>
            </w:r>
            <w:r>
              <w:rPr/>
              <w:t xml:space="preserve"> : учебник для магистратуры / отв. ред. Е. Ю. Грачева ; Московский государственный юридический университет имени О. Е. Кутафина (МГЮА). - 3-е изд., перераб. и доп. - Москва : Норма : Инфра-М, 2019. - 367, [1] с. - Библиогр. в обл. подстроч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Г9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ковское право</w:t>
            </w:r>
            <w:r>
              <w:rPr/>
              <w:t xml:space="preserve"> : курс лекций / [сост. А. В. Губаревич ; рец. И. И. Шматков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86, [1] с.</w:t>
              <w:br/>
            </w:r>
            <w:r>
              <w:rPr>
                <w:b/>
                <w:bCs/>
              </w:rPr>
              <w:t xml:space="preserve">77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К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басин, Д. А.</w:t>
            </w:r>
            <w:r>
              <w:rPr/>
              <w:br/>
              <w:t xml:space="preserve">   Гражданское право : учебник для студентов и курсантов учреждений высш. образования по специальностям "Правоведение", "Экономическое право", "Политология" : в 2 ч. : Ч. 2 / Учреждение образования "Академия М-ва внутренних дел Республики Беларусь". - Минск : Академия МВД, 2017. - 655, [1] с. - Библиогр. в конце глав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П4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зднякова, Л. М.</w:t>
            </w:r>
            <w:r>
              <w:rPr/>
              <w:br/>
              <w:t xml:space="preserve">   Правовое регулирование внешнеэкономической деятельности (российское гражданское и международное частное право) : учеб. пособие. - 2-е изд., перераб. - Москва : Норма, 2018. - 191, [1] с. - Библиогр. в обл. подстроч. ссылок. - Глоссарий: с. 160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принят Палатой представителей 28 октября 1998 г. : одобрен Советом Республики 19 ноября 1998 г.] : с изм. и доп., внесенными Законом Республики Беларусь от 17 июля 2018 г. - Минск : Национальный центр правовой информации Республики Беларусь, 2018. - 652, [2] с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М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веева, Н. А.</w:t>
            </w:r>
            <w:r>
              <w:rPr/>
              <w:br/>
              <w:t xml:space="preserve">   Семейное право России и зарубежных стран : учеб. пособие для студентов бакалавриата, обучающихся по направлению подготовки "Юриспруденция" / Финансовый университет при правительстве Российской Федерации. - Москва : Кнорус, 2019. - 303, [1] с. - (Бакалавриат). - Библиогр.: с. 289-303. - На тит. л.: Book.ru. Электронно-библиотечная система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браке и семье : [принят Палатой представителей 3 июня 1999 г. : одобрен Советом Республики 24 июня 1999 г.] : с изм. и доп., внесенными Законом Республики Беларусь от 17 июля 2018 г. - Минск : Национальный центр правовой информации Республики Беларусь, 2019. - 142, [2]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</w:t>
              <w:br/>
              <w:t>С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ое право</w:t>
            </w:r>
            <w:r>
              <w:rPr/>
              <w:t xml:space="preserve"> : учебник для студентов высш. и сред. спец. учеб. заведений, обучающихся по специальностям "Юриспруденция" и "Правоохранительная деятельность" / под ред. А. А. Демичева. - 2-е изд., перераб. и доп. - Москва : ИД "Форум" : Инфра-М, 2019. - 300, [1] с. - (Высшее образование. Бакалавриат). - Библиогр. в конце глав, а также в обл. подстроч. ссылок. - Рекомендуемые для самостоятельного изучения нормативные правовые акты и материалы судебной практики: с. 295-297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Г8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еченков, А. А.</w:t>
            </w:r>
            <w:r>
              <w:rPr/>
              <w:br/>
              <w:t xml:space="preserve">   Трудовое право : учеб. пособие для студентов и курсантов учреждений высш. образования по специальностям "Правоведение", "Экономическое право" / Учреждение образования "Академия Министерства внутренних дел Республики Беларусь". - 2-е изд., перераб. и доп. - Минск : Академия МВД, 2017. - 431, [1] с. - Библиогр.: с. 421-424 и в конце глав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Т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машевский, К. Л.</w:t>
            </w:r>
            <w:r>
              <w:rPr/>
              <w:br/>
              <w:t xml:space="preserve">   Трудовое право : учеб. пособие для студентов учреждений высш. образования по юрид. специальностям. - Минск : Амалфея, 2019. - 487, [1] с. - Библиогр. в нач. глав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[принят Палатой представителей 2 июня 1999 г. : одобрен Советом Республики 24 июня 1999 г.] : с изм. и доп., внесенными Законом Республики Беларусь от 9 января 2019 г., вступающими в силу с 19 июля 2019 г. - Минск : Национальный центр правовой информации Республики Беларусь, 2019. - 302, [2] с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У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законодательство государств, граничащих с Республикой Беларусь : (сравнительный контент-анализ)</w:t>
            </w:r>
            <w:r>
              <w:rPr/>
              <w:t xml:space="preserve"> / под общ. ред. В. В. Марчука, В. М. Хомича ; Государственное учреждение "Научно-практический центр проблем укрепления законности и правопорядка Генеральной прокуратуры Республики Беларусь". - Минск : Амалфея, 2019. - 443, [1] с. - Библиогр. в конце глав. - Текст на рус. и пол. яз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Х7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мич, В. М.</w:t>
            </w:r>
            <w:r>
              <w:rPr/>
              <w:br/>
              <w:t xml:space="preserve">   Уголовно-исполнительное право : учеб. пособие / под ред. В. М. Хомича ; Учреждение образования Федерации профсоюзов Беларуси Международный университет "МИТСО". - Минск : Международный университет "МИТСО", 2018. - 459, [1] с. - Библиогр. в конце тем. </w:t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М8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>
                <w:b/>
                <w:bCs/>
              </w:rPr>
              <w:t>Гражданский процесс</w:t>
            </w:r>
            <w:r>
              <w:rPr/>
              <w:t xml:space="preserve"> : курс лекций / [сост. О. Л. Мороз ; рец. А. Л. Дединкин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01, [1] с. : табл. - Библиогр.: с. 95-101. - Глоссарий: с. 84-94</w:t>
            </w:r>
            <w:r>
              <w:rPr>
                <w:lang w:val="ru-RU"/>
              </w:rPr>
              <w:t>.</w:t>
              <w:br/>
            </w:r>
            <w:r>
              <w:rPr>
                <w:b/>
                <w:bCs/>
              </w:rPr>
              <w:t xml:space="preserve">9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процессуальный кодекс Республики Беларусь : 11 января 1999 г. № 238-З : [принят Палатой представителей 10 декабря1998 г. : одобрен Советом Республики 18 декабря 1998 г.] : с изм. и доп. [по состоянию на 17 декабря 2018 г.]. - Минск : Амалфея, 2019. - 327, [1] с. - (Кодексы Республики Беларусь)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процессуальный кодекс Республики Беларусь : [принят Палатой представителей 10 декабря 1998 г. : одобрен Советом Республики 18 декабря 1998 г.] : с изм. и доп. по состоянию на 24 апреля 2019 г. - Минск : Национальный центр правовой информации Республики Беларусь, 2019. - 286, [2] c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Т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Гражданский процесс : учебник для студентов учреждений высш. образования по специальностям "Правоведение", "Экономическое право". - Минск : Вышэйшая школа, 2019. - 414, [1] с. - Библиогр.: с. 403-407. </w:t>
              <w:br/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Р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судоустройстве и статусе судей : 29 июня 2006 г. № 139-З : [принят Палатой представителей 31 мая 2006 г. : одобрен Советом Республики 16 июня 2006 г. ] : в ред. Закона Республики Беларусь от 22 декабря 2016 г. № 13-З, с изм. и доп., [внесенными Законом Республики Беларусь от 17 июля 2018 г. № 132-З]. - Минск : Амалфея, 2019. - 131, [1] с. - (Кодексы Республики Беларусь)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Г9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дународное банковское право</w:t>
            </w:r>
            <w:r>
              <w:rPr/>
              <w:t xml:space="preserve"> : курс лекций / [сост. А. В. Губаревич ; рец. И. И. Шматков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115, [1] с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ая охрана интеллектуальной собственности</w:t>
            </w:r>
            <w:r>
              <w:rPr/>
              <w:t xml:space="preserve"> : курс лекций / [сост. Н. В. Мороз ; рецензенты: В. Е. Бездель, П. В. Гурщенков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74, [1] с. - Библиогр.: с. 71-74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гуманитарное право</w:t>
            </w:r>
            <w:r>
              <w:rPr/>
              <w:t xml:space="preserve"> : учеб.-метод. комплекс. по учеб. дисциплине для специальностей (направление специальностей) 1-24 01 01 Международное право, 1-24 01 02 Правоведение, 1-24 01 03 Экономическое право / сост. С. М. Алексеенко ; Учреждение образования "Витебский государственный университет имени П. М. Машерова", Юридический фак., Каф. истории и теории права. - Витебск : ВГУ имени П. М. Машерова, 2019. - 128, [1] с. - Библиогр.: с. 124-128. - Глоссарий: с. 109-124.</w:t>
              <w:br/>
            </w:r>
            <w:r>
              <w:rPr>
                <w:b/>
                <w:bCs/>
              </w:rPr>
              <w:t xml:space="preserve">53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О-7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дипломатии</w:t>
            </w:r>
            <w:r>
              <w:rPr/>
              <w:t xml:space="preserve"> : курс лекций / [сост. Д. В. Березко ; рецензент А. Л. Дединкин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19. - 66, [1] с. - Библиогр.: с. 63-66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 прав человека</w:t>
            </w:r>
            <w:r>
              <w:rPr/>
              <w:t xml:space="preserve"> : учеб.-метод. комплекс по учеб. дисциплине для специальностей: 1-24 01 01 Международное право, 1-24 01 02 Правоведение, 1-24 01 03 Экономическое право / сост.: М. А. Козак, А. В. Шавцова ; [рецензент А. П. Петров]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19. - 126, [1] с. : ил., табл. - Библиогр.: с. 121-126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4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унов, О. И.</w:t>
            </w:r>
            <w:r>
              <w:rPr/>
              <w:br/>
              <w:t xml:space="preserve">   Международное гуманитарное право : учебник. - 3-е изд., перераб. и доп. - Москва : Норма : Инфра-М, 2019. - 319, [1] с. - Библиогр.: с. 282-294. - Предм. указ.: с. 295-315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Международное частное право : учебник для студентов учреждений высш. образования по специальностям "Правоведение", "Экономическое право", "Политология", "Государственное управление и право" / Учреждение образования "Академия Министерства внутренних дел Республики Беларусь". - 2-е изд., пересмотр. и доп. - Минск : Академия МВД, 2019. - 346, [2] с. - Библиогр.: с. 338-341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Ш9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милов, В. М.</w:t>
            </w:r>
            <w:r>
              <w:rPr/>
              <w:br/>
              <w:t xml:space="preserve">   Международное финансовое право : учебник для студентов, обучающихся по направлению "Юриспруденция" / Федеральное государственное бюджетное образовательное учреждение высшего образования Всероссийская академия внешней торговли Министерства экономического развития Российской Федерации (ВАВТ Минэкономразвития России). - 3-е изд., перераб. и доп. - Москва : Юстиция, 2020. - 302 с. - (Учебник для магистратуры) (Золотая серия). - Библиогр.: с. 290-295. - Алф.-предм. указ.: с. 298-302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Т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история культуры</w:t>
            </w:r>
            <w:r>
              <w:rPr/>
              <w:t xml:space="preserve"> : типовая учебная программа по учебной дисциплине для специальности: 1-23 01 12 Музейное дело и охрана историко-культурного наследия (по направлениям) / [сост. Л. В. Берейшик, О. В. Горбачева, Н. М. Здасюк] ; М-во образования Республики Беларусь, Учебно-методическое объединение по гуманитарному образованию. - Минск, 2018. - 32 с. - Библиогр.: с. 28-30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6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А. Д.</w:t>
            </w:r>
            <w:r>
              <w:rPr/>
              <w:br/>
              <w:t xml:space="preserve">   Обучение через открытие: в поисках ученика : книга для Учителя и Родителя. - 2-е изд., перераб. и доп. - Минск : Вышэйшая школа, 2019. - 252, [1] с. - (Эвристический диалог. Инновации в образовании). - Тезаурус: с. 242-251. </w:t>
              <w:br/>
            </w:r>
            <w:r>
              <w:rPr>
                <w:b/>
                <w:bCs/>
              </w:rPr>
              <w:t xml:space="preserve">2аб    1ф1-чз    1ф2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О-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анимационной деятельности с дошкольниками</w:t>
            </w:r>
            <w:r>
              <w:rPr/>
              <w:t xml:space="preserve"> : (теоретический аспект) : метод. рекомендации / [сост.: А. Е. Оксенчук, А. С. Бортник ; рецензент Н. В. Амасович] ; М-во образования Республики Беларусь, Учреждение образования "Витебский государственный университет имени П. М. Машерова", Каф. начального и дошкольного образования. - Витебск : ВГУ имени П. М. Машерова, 2019. - 29, [1] с. : ил., табл. - Библиогр.: с. 26-29.</w:t>
              <w:br/>
            </w:r>
            <w:r>
              <w:rPr>
                <w:b/>
                <w:bCs/>
              </w:rPr>
              <w:t xml:space="preserve">1ибо    12ф2    1ф2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жинская, Н. С.</w:t>
            </w:r>
            <w:r>
              <w:rPr/>
              <w:br/>
              <w:t xml:space="preserve">   Детская речь : пособие для студентов учреждений высш. образования, обучающихся по специальности 1-01 01 01 Дошкольное образование. - Минск : Пачатковая школа, 2016. - 143, [1] с. : табл. - Библиогр.: с. 93-94, а также в разделе "Планы семинарских занятий" в конце тем. - Крат. термин. словарь: с. 95-109. </w:t>
              <w:br/>
            </w:r>
            <w:r>
              <w:rPr>
                <w:b/>
                <w:bCs/>
              </w:rPr>
              <w:t xml:space="preserve">13ф2    1ф2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ьева, И. П.</w:t>
            </w:r>
            <w:r>
              <w:rPr/>
              <w:br/>
              <w:t xml:space="preserve">   Основы педагогического мастерства : учеб. пособие для студентов учреждений высш. образования по пед. специальностям. - Минск : РИВШ, 2018. - 231, [1] с. : ил. - Библиогр.: с.137-13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ени П. М. Машерова" : сб. науч. трудов. Т. 29 / редкол.: А. В. Егоров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47, [1] с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-чз    1ф2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действующих типовых учебных программ для учреждений высшего образования на 2019/2020 учебный год</w:t>
            </w:r>
            <w:r>
              <w:rPr/>
              <w:t xml:space="preserve"> : по состоянию на 30.05.2019 / [сост.: С. М. Артемьева [и др.] ; в авторской ред.] ; Государственное учреждение образования "Республиканский институт высшей школы". - Минск : РИВШ, 2019. - 203, [1] с. : табл. </w:t>
            </w:r>
            <w:r>
              <w:rPr>
                <w:b/>
                <w:bCs/>
              </w:rPr>
              <w:t xml:space="preserve">1аб    1отд. компл.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-педагогической работы с семьей</w:t>
            </w:r>
            <w:r>
              <w:rPr/>
              <w:t xml:space="preserve"> : типовая учеб. программа по учеб. дисциплине для специальности 1-03 04 01 Социальная педагогика / [сост.: Е. А. Носова, Н. И. Олифирович, Е. К. Погодина] ; М-во образования Республики Беларусь, Учебно-методическое объединение по педагогическому образованию. - Минск, 2017. - 34 с. : табл. - Библиогр.: с. 22-26.</w:t>
              <w:br/>
            </w:r>
            <w:r>
              <w:rPr>
                <w:b/>
                <w:bCs/>
              </w:rPr>
              <w:t xml:space="preserve">1аб    1отд. компл.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скетбол для начинающих арбитров</w:t>
            </w:r>
            <w:r>
              <w:rPr/>
              <w:t xml:space="preserve"> : метод. рекомендации / [сост. А. В. Вильчик ; рецензент П. И. Нови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9. - 31, [1] с. : ил., табл. - Библиогр.: с. 26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В. П.</w:t>
            </w:r>
            <w:r>
              <w:rPr/>
              <w:br/>
              <w:t>   Организация и методика занятий на тропах и дорожках здоровья : метод. рекомендации / [рецензент П. К. Гулидин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9. - 41, [1] с. : ил., табл. - Библиогр.: с. 39-40. - Словарь терминов : с. 40-41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4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вижные игры для формирования произвольной саморегуляции</w:t>
            </w:r>
            <w:r>
              <w:rPr/>
              <w:t xml:space="preserve"> : метод. рекомендации / [сост. М. А. Карелин ; рецензенты: Т. Ю. Крестьянинова, Г. Б. Ша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9. - 23, [1] с. - Библиогр.: с. 23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Р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тактического мышления юных баскетболистов</w:t>
            </w:r>
            <w:r>
              <w:rPr/>
              <w:t xml:space="preserve"> : метод. рекомендации / [сост.: Д. С. Борщ, И. Р. Абрамович ; рецензент П. И. Нови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9. - 35, [1] с. : ил. - Библиогр.: с. 24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подготовка студентов к соревнованиям по летнему троеборью</w:t>
            </w:r>
            <w:r>
              <w:rPr/>
              <w:t xml:space="preserve"> : метод. рекомендации / [сост.: И. Г. Шатуха, Д. А. Венскович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9. - 27, [1] с. : ил., табл. - Библиогр.: с. 22.</w:t>
              <w:br/>
            </w:r>
            <w:r>
              <w:rPr>
                <w:b/>
                <w:bCs/>
              </w:rPr>
              <w:t xml:space="preserve">5аб    1ибо    6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 [Электронный ресурс]</w:t>
            </w:r>
            <w:r>
              <w:rPr/>
              <w:t>. Т. 3 : 5/54 Математика. Естественные науки / [науч. ред. Е. Ю. Дмитриева ; общ. ред. Т. С. Астахова ; сост. : О. А. Антошкова [и др.]] ; Всероссийский ин-т научной и технической информации РАН. - Полн. изд. на рус. яз., испр. и доп. - Москва : ВИНИТИ РАН, 2018. - 1 электрон. опт. диск (CD-ROM). - Загл. с тит. экрана.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 [Электронный ресурс]</w:t>
            </w:r>
            <w:r>
              <w:rPr/>
              <w:t>. Т. 2 : 1/3 Философия. Религия. Общественные науки / [науч. ред.: Ю. М. Арский ; науч. ред.: А. И. Черный, Л. Ф. Борисова ; общ. ред. Т. С. Астахова ; отв. за вып. О. А. Антошкова ; подгот. к изд.: Т. С. Астахова [и др.]] ; Всероссийский ин-т научной и технической информации РАН. - Полн. 4-е изд. на рус. яз. - Москва : ВИНИТИ РАН, 2002. - 1 электрон. опт. диск (CD-ROM). - Загл. с тит. экрана.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. Алфавитно-предметный указатель</w:t>
            </w:r>
            <w:r>
              <w:rPr/>
              <w:t>. Ч. І : А-Н / [науч. ред.: В. Н. Белоозеров, Е. Ю. Дмитриева ; общ. ред. Т. С. Астахова ; отв. за вып. О. А. Антошкова ; подгот. к изд.: О. А. Антошкова [и др.]] ; Всероссийский ин-т научной и технической информации РАН. - Полн. 4-е изд. на рус. яз. - Москва : ВИНИТИ РАН, 2016. - 273 с. - ISBN 978-5-600-00607-2.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. Алфавитно-предметный указатель</w:t>
            </w:r>
            <w:r>
              <w:rPr/>
              <w:t>. Ч. 2 : О-Я / [науч. ред.: В. Н. Белоозеров, Е. Ю. Дмитриева ; общ. ред. Т. С. Астахова ; отв. за вып. О. А. Антошкова ; подгот. к изд.: О. А. Антошкова [и др.]] ; Всероссийский ин-т научной и технической информации РАН. - Полн. 4-е изд. на рус. яз. - Москва : ВИНИТИ РАН, 2016. - 288 c. - Указ. лат. наименований: с. 260-288. - ISBN 978-5-600-00607-2.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О-7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еревода</w:t>
            </w:r>
            <w:r>
              <w:rPr/>
              <w:t xml:space="preserve"> : учеб. пособие для студентов учреждений высш. образования по специальности "Романо-германская филология". - Минск : Вышэйшая школа, 2019. - 110, [1] с. : ил. - Библиогр. в конце тем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. пособие для 5-го кл. учреждений общ. сред. образования с белорус. и рус. яз. обучения : в 2 ч. Ч. 1. - Минск : Национальный институт образования, 2019. - 142, [2] с. : ил. - Толковый словарь: с. 136-138. - Орфоэп. словарь: с. 139-14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6 ч. Ч. 3 / [рецензент М. Ф. Кунтыш]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9. - 50, [1] с. : табл. - Библиогр. в конце тем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6 ч. Ч. 4 / [рецензент М. Ф. Кунтыш]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9. - 49, [1] с. : табл. - Библиогр. в конце тем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ионова, В. И.</w:t>
            </w:r>
            <w:r>
              <w:rPr/>
              <w:br/>
              <w:t xml:space="preserve">   Литературное чтение : учеб. пособие для 5-го кл. первого отд-ния вспом. шк. с рус. яз. обучения : в 2 ч. Ч. 2. - Минск : Национальный институт образования, 2019. - 126, [1] с. : цв. ил. - Библиогр.: с. 119-122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пособие для 9-го кл. учреждений общ. сред. образования с рус. яз. обучения. - Минск : Национальный институт образования, 2019. - 239, [1] с. : ил. - Библиогр.: с. 237. - Толковый словарь: с. 232-236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Практикум</w:t>
            </w:r>
            <w:r>
              <w:rPr/>
              <w:t xml:space="preserve"> : учеб. пособие для студентов учреждений высш. образования по филол. специальностям. - Минск : РИВШ, 2019. - 371, [1] с. : таб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82 / [рэдкал.: А. А. Лукашанец (гал. рэд.) [і інш.]] ; НАН Беларусі, Цэнтр даслед. беларус. культуры, мовы і літаратуры, Ін-т мовазнаўства імя Якуба Коласа. - Мінск : Беларуская навука, 2019. - 119 с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81 / [рэдкал.: А. А. Лукашанец (гал. рэд.) [і інш.]] ; НАН Беларусі, Цэнтр даслед. беларус. культуры, мовы і літаратуры, Ін-т мовазнаўства імя Якуба Коласа. - Мінск : Беларуская навука, 2018. - 164 с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ожнік для 5-га кл. устаноў агул. сярэд. адукацыі з беларус. і рус. мовамі навучання : у 2 ч. Ч. 1. - Мінск : Нацыянальны інстытут адукацыі, 2019. - 141, [2] с. : іл., табл. - Тлумач. слоўнік: с. 139-140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ожнік для 9-га кл. устаноў агул. сярэд. адукацыі з беларус. і рус. мовамі навучання / [рэц. В. Э. Зіманскі]. - Мінск : Нацыянальны інстытут адукацыі, 2019. - 214, [1] с. : іл. - Бібліягр.: с. 210-212. - Тлумач. слоўнік: с. 199-201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ценка, А. В.</w:t>
            </w:r>
            <w:r>
              <w:rPr/>
              <w:br/>
              <w:t xml:space="preserve">   Беларуская мова. Юрыдычная лексіка : вучэб. дапаможнік для курсантаў і студэнтаў устаноў выш. адукацыі па юрыдычных спецыяльнасцях / Установа адукацыі "Акадэмія Міністэрства ўнутраных спраў Рэспублікі Беларусь". - 2-е выд., перагледж. - Мінск : Акадэмія МУС, 2018. - 137, [1] c. - Бібліягр.: с. 109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шэўская, В. В.</w:t>
            </w:r>
            <w:r>
              <w:rPr/>
              <w:br/>
              <w:t xml:space="preserve">   Беларуская мова. Прафесійная лексіка для матэматыкаў і фізікаў (з электронным дадаткам) : вучэб. дапаможнік для студэнтаў устаноў вышэйшай адукацыі па матэматычных і фізічных спецыяльнасцях. - Мінск : РІВШ, 2019. - 227, [1] с. + 1 электрон. аптычны дыск (CD-ROM). - Бібліягр.: с. 221-225. </w:t>
              <w:br/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О-5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номастика Беларуси. Топонимия</w:t>
            </w:r>
            <w:r>
              <w:rPr/>
              <w:t xml:space="preserve"> : учебник для студентов учреждений высш. образования по филол. специальностям / [под ред. А. М. Мезенко]. - Минск : РИВШ, 2018. - 319, [1] с. : табл. - Библиогр.: с. 255-309, а также в конце тем. - Крат. словарь топонимных терминов: с. 310-317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Я6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оўскі, Ф. М.</w:t>
            </w:r>
            <w:r>
              <w:rPr/>
              <w:br/>
              <w:t xml:space="preserve">   Гісторыя беларускай мовы: гістарычная граматыка : вучэб. дапамажнік для студэнтаў устаноў выш. адукацыі па філал. спецыяльнасцях / [навук. рэд. Д. В. Дзятко]. - Мінск : Вышэйшая школа, 2019. - 263, [1] с. - Бібліягр.: с. 256-25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4-го кл. учреждений общ. сред. образования с рус. яз. обучения : с электрон. прил. : в 2 ч. Ч. 1. - Минск : Вышэйшая школа, 2019. - 142, [2] с. : ил. + 1 электрон. опт. диск. (CD) (MP3). - Слов.: с. 136-142. - На обл.: English 4. Pupil's Book 1. CD-ROM inside. - Текст англ. - Авт. указаны на обороте тит. л. </w:t>
              <w:br/>
            </w:r>
            <w:r>
              <w:rPr>
                <w:b/>
                <w:bCs/>
              </w:rPr>
              <w:t xml:space="preserve">13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/ Нямецкая мова</w:t>
            </w:r>
            <w:r>
              <w:rPr/>
              <w:t xml:space="preserve"> : учеб. пособие для 9-го кл. учреждений общ. сред. образования с белорус. и рус. яз. обучения (повышенный уровень) : с электрон. прил. : в 2 ч. Ч. 1. - Минск : Издат. центр БГУ, 2019. - 185, [2] с. : ил., табл. + 1 электрон. опт. диск (CD) (MP3 PDF EXE). - Словарь: с. 171-186. - На пер.: Deutsch 9 : Schulerbuch mit. Teil 1. - Текст нем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дюшина, Д. С.</w:t>
            </w:r>
            <w:r>
              <w:rPr/>
              <w:br/>
              <w:t xml:space="preserve">   Французский язык / Французская мова : учеб. пособие для 4-го кл. учреждений общ. сред. образования с белорус. и рус. яз. обучения : с электрон. прил. : в 2 ч. Ч. 1. - Минск : Вышэйшая школа, 2019. - 342, [1] с. : ил. + 1 электрон. опт. диск (CD) (MP3). - Словарь: с. 135-141. - На пер.: Dzina Vadziushyna. Le francais. Livre de l'eleve 1. 201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Р8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Жизнеутверждающее слово. Уроженцы Витебщины в белорусской советской литературе (1924-1991) : монография : в 4 ч. Ч. 2. : Проза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92, [1] c. - Библиогр. в конце персоналий писателей и в обл. подстроч. ссылок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В8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общая история искусства</w:t>
            </w:r>
            <w:r>
              <w:rPr/>
              <w:t xml:space="preserve"> : типовая учеб. программа по учебной дисциплине для специальности 1-23 01 12 Музейное дело и охрана историко-культурного наследия (по направлениям) / [сост. И. Г. Томашева] ; М-во образования Республики Беларусь, Учебно-методическое объединение по гуманитарному образованию. - Минск, 2018. - 25 с. - Библиогр.: с. 20-25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И8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 (отечественная и мировая художественная культура)</w:t>
            </w:r>
            <w:r>
              <w:rPr/>
              <w:t xml:space="preserve"> : учеб. пособие для 9-го кл. учреждений общ. сред. образования с рус. яз. обучения : с электрон. приложением / под ред. С. И. Колбышевой. - Минск : Адукацыя і выхаванне, 2019. - 143, [1] с. : цв. ил., табл. + 1 электрон. опт. диск (CD). - Словарь: с. 139-142. </w:t>
              <w:br/>
            </w:r>
            <w:r>
              <w:rPr>
                <w:b/>
                <w:bCs/>
              </w:rPr>
              <w:t xml:space="preserve">5аб    4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вич, И. П.</w:t>
            </w:r>
            <w:r>
              <w:rPr/>
              <w:br/>
              <w:t xml:space="preserve">   Изобразительное искусство : учеб. пособие для 5-го кл. 1-го отд-ния вспом. шк. с белорус. и рус. яз. обучения : для работы в классе. - Минск : Пачатковая школа, 2019. - 93, [3] с. : цв. ил. </w:t>
              <w:br/>
            </w:r>
            <w:r>
              <w:rPr>
                <w:b/>
                <w:bCs/>
              </w:rPr>
              <w:t xml:space="preserve">9ф2-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4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шик, Ю. Н.</w:t>
            </w:r>
            <w:r>
              <w:rPr/>
              <w:br/>
              <w:t xml:space="preserve">   Белорусский город в ретроспективе ХХ в. - Минск : Беларуская навука, 2019. - 414, [4] с. : ил., цв. ил. - Библиогр.: с. 407-41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7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Малевич/Метафизика: Белый Супрематизм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13, [1] с. : ил., цв. ил. - Библиогр.: с. 112-113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К3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шевский, П. А.</w:t>
            </w:r>
            <w:r>
              <w:rPr/>
              <w:br/>
              <w:t xml:space="preserve">   Шрифтовая графика : учеб. пособие для студентов учреждений высш. образования по специальностям "Изобразительное искусство и компьютерная графика", "Изобразительное искусство, черчение и народные художественные промыслы", "Дизайн (по направлениям)". - Минск : Вышэйшая школа, 2017. - 279 с., [8] л. цв. ил. : ил. - Библиогр.: 267-269. - Глоссарий: с. 270-277. </w:t>
              <w:br/>
            </w:r>
            <w:r>
              <w:rPr>
                <w:b/>
                <w:bCs/>
              </w:rPr>
              <w:t xml:space="preserve">4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ив, В. В.</w:t>
            </w:r>
            <w:r>
              <w:rPr/>
              <w:br/>
              <w:t xml:space="preserve">   Музыка : учеб. пособие для 2-го кл. учреждений общ. сред. образования с рус. яз. обучения : для работы в классе. - Минск : Пачатковая школа, 2019. - 150, [1] с. : ил. - Библиогр.: с. 140-141. </w:t>
              <w:br/>
            </w:r>
            <w:r>
              <w:rPr>
                <w:b/>
                <w:bCs/>
              </w:rPr>
              <w:t xml:space="preserve">9ф2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для иностранных студентов всех специальностей</w:t>
            </w:r>
            <w:r>
              <w:rPr/>
              <w:t xml:space="preserve"> : учеб.-метод. комплекс по учеб. дисциплине / [сост.: Е. В. Давлатова, Е. В. Кирпиченок] ; Учреждение образования "Витебский государственный университет имени П. М. Машерова", Исторический фак., Каф. социально-гуманитарных наук. - Витебск : ВГУ имени П. М. Машерова, 2019. - 105, [1] с. - Библиогр.: с. 102-105.</w:t>
              <w:br/>
            </w:r>
            <w:r>
              <w:rPr>
                <w:b/>
                <w:bCs/>
              </w:rPr>
              <w:t xml:space="preserve">68аб    1ибо    14ф1    1ф1-чз    15ф3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К6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маков, А. А.</w:t>
            </w:r>
            <w:r>
              <w:rPr/>
              <w:br/>
              <w:t xml:space="preserve">   Дифференциальная психология : учеб. пособие для слушателей системы дополнительного образования взрослых по специальности "Психология" / [рец.: Каф. психологии ГУО "Академия последипломного образования", Н. В. Кухтова]. - Минск : РИВШ, 2018. - 233, [1] с. - Библиогр.: с. 231-233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В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йнштейн, Л. А.</w:t>
            </w:r>
            <w:r>
              <w:rPr/>
              <w:br/>
              <w:t xml:space="preserve">   Психология управления : учеб. пособие для студентов учреждений высш. образования по специальностям "Психология", "Менеджмент". - Минск : Вышэйшая школа, 2018. - 382, [1] с. - Библиогр.: с. 379-380 и в конце тем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Т6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фимчик, Ж. И.</w:t>
            </w:r>
            <w:r>
              <w:rPr/>
              <w:br/>
              <w:t xml:space="preserve">   Игровая компьютерная зависимость в подростковом и юношеском возрасте: теория и практика : монография / М-во здравоохранения Республики Беларусь, Учреждение образования "Гомельский государственный медицинский университет", Каф. социально-гуманитарных дисциплин. - Гомель : ГомГМУ, 2019. - 177, [1] с. : ил. - Библиогр.: с. 140-158. </w:t>
              <w:br/>
            </w:r>
            <w:r>
              <w:rPr>
                <w:b/>
                <w:bCs/>
              </w:rPr>
              <w:t xml:space="preserve">7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7</w:t>
              <w:br/>
              <w:t>Х9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иптович, В. А.</w:t>
            </w:r>
            <w:r>
              <w:rPr/>
              <w:br/>
              <w:t xml:space="preserve">   Психология зависимого поведения : учеб. пособие для слушателей системы дополнительного образования взрослых по специальности "Психология". - Минск : РИВШ, 2018. - 206, [1] с. - Библиогр.: с. 197-206. </w:t>
              <w:br/>
            </w:r>
            <w:r>
              <w:rPr>
                <w:b/>
                <w:bCs/>
              </w:rPr>
              <w:t xml:space="preserve">2ф1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8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 в клинике</w:t>
            </w:r>
            <w:r>
              <w:rPr/>
              <w:t xml:space="preserve"> : учеб. пособие для студентов учреждений высш. образования по специальности "Психология" / под ред. Ю. Г. Фроловой. - Минск : Вышэйшая школа, 2017. - 191, [1] с. - Библиогр.: с. 185-190. </w:t>
              <w:br/>
            </w:r>
            <w:r>
              <w:rPr>
                <w:b/>
                <w:bCs/>
              </w:rPr>
              <w:t xml:space="preserve">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7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панова, Л. Г.</w:t>
            </w:r>
            <w:r>
              <w:rPr/>
              <w:br/>
              <w:t xml:space="preserve">   Психологическое консультирование : учеб. пособие для студентов учреждений высш. образования по специальности "Психология". - Минск : Вышэйшая школа, 2017. - 333, [2] с. - Библиогр.: с. 327-331. </w:t>
            </w:r>
            <w:r>
              <w:rPr>
                <w:b/>
                <w:bCs/>
              </w:rPr>
              <w:t xml:space="preserve">2ф1    2ф1-чз    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Г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ргій Якаўлевіч Галенчанка</w:t>
            </w:r>
            <w:r>
              <w:rPr/>
              <w:t xml:space="preserve"> : нарыс жыцця і навуковай дзейнасці : [бібліягр. паказальнік] / [уклад.: А. А. Скеп'ян [і інш.]] ; НАН Беларусі, Ін-т гісторыі ; Цэнтральная навуковая бібліятэка імя Якуба Коласа. - Мінск : Беларуская навука, 2018. - 145, [3] с., [5] л. іл. - (Біябібліяграфія вучоных Беларусі). - Літаратура аб жыцці і навуковай дзейнасці Г. Я. Галенчанкі: с. 143-146. - Бібліягр.: с. 15-16. - Храналаг. паказ. прац Г. Я. Галенчанкі: с. 19-103. - Выданні, якія выйшлі пад рэд. і пры навук. кансультаванні Г. Я. Галенчанкі : [1972-2016]: с. 104-135. - Дыс., абароненыя пад навук. кіраўніцтвам і пры навук. кансультаванні Г. Я. Галенчанкі : [1997-2016]: с. 141-142. - Частка тэксту на рус. мове. - У кнізе таксама: "Там есть наука..." / А. А. Скеп'ян. Асноўныя даты жыцця і працоўнай дзейнасці Г. Я. Галенчанкі ; Інтэрв'ю Г. Я. Галенчанкі ; Рэцэнзіі на працы Г. Я. Галенчанкі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6 : (4211-5009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31, [1] с. - (Летапіс друку Беларусі, ISSN 0130-9218). - Імянны паказ.: с. 101-109. - Прадмет. паказ.: с. 110-119. - Паказ. загалоўкаў: с. 120-125. - Геагр. паказ.: с. 126-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замеж. выд., выпушчаныя з удзелам бел. выдаўцоў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5 : (3362-4210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31 с. - (Летапіс друку Беларусі, ISSN 0130-9218). - Імянны паказ.: с. 103-110. - Прадмет. паказ.: с. 111-120. - Паказ. загалоўкаў: с. 121-126. - Геагр. паказ.: с. 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5 : (3673-4542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71 с. - (Летапіс друку Беларусі, ISSN 0130-9218). - Імянны паказ.: с. 57-62. - Геагр. паказ.: с. 63-66. - Нумарац. паказ. бібліягр. запісаў на рэц.: с. 67. - Паказ. загал. рэцэнз. выд.: с. 67. - Паказ. газет, якія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6 : (4543-5275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63, [1] с. - (Летапіс друку Беларусі, ISSN 0130-9218). - Імянны паказ.: с. 50-55. - Геагр. паказ.: с. 56-58. - Нумарац. паказ. бібліягр. запісаў на рэц.: с. 59. - Паказ. загал. рэцэнз. выд.: с. 59. - Паказальнік газет, арт. з якіх адлюстраваны ў Летапісе: с. 60-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6 : (9693-11569) / [склад.: В. А. Данілава [і інш.]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55, [1] с. - (Летапіс друку Беларусі, ISSN 0130-9218). - Імянны паказ.: с. 125-144. - Геагр. паказ.: с. 145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 і зборнік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5 : (7870-9692) / [склад.: В. А. Данілава, А. А. Крамар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35 с. - (Летапіс друку Беларусі, ISSN 0130-9218). - Імянны паказ.: с. 111-125. - Геагр. паказ.: с. 126-128. - Паказ. моў (акрамя беларус. і рус.), на якіх надрукаваны арт.: с. 129. - Нумарац. паказ. бібліягр. запісаў на рэцэнзіі: с. 129. - Паказ. загал. рэцэнзаваных выд.: с. 129. - Паказ. часопісаў, арт. з якіх адлюстраваны ў Летапісе: с. 130-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6 / [склад.: Г. В. Брага [і інш.] ; рэд. К. Д. Варанько, І. В. Нарчук ; адк. за вып. І. У. Градоўкіна] ; Нацыянальная бібліятэка Беларусі. - Мінск : Нацыянальная бібліятэка Беларусі, 2019. - 48, [1] с. разд. паг. - (Летапіс друку Беларусі, ISSN 0134-7284). - Дадатак да бюлетэня "Новыя кнігі: па старонках беларускага друку", 2019, № 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УКИ О ЗЕМЛ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ОЛОГИЧЕСКИЕ НАУ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ИКА. ТЕХНИЧЕСКИЕ НАУ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ТОРИЯ. ИСТОРИЧЕСКИЕ НАУ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КОНОМИКА. ЭКОНОМИЧЕСКИЕ НАУ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ЛИТИКА. ПОЛИТИЧЕСКАЯ НАУ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АВО. ЮРИДИЧЕСКИЕ НАУ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УЛЬТУРА. КУЛЬТУРОЛОГ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РАЗОВАНИЕ. ПЕДАГОГИЧЕСКАЯ НАУ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ИЗИЧЕСКАЯ КУЛЬТУРА И СПОР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ЯЗЫКОЗНА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ТЕРАТУРОВЕДЕ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СКУССТВО. ИСКУССТВОЗНА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СИХОЛОГ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ИТЕРАТУРА УНИВЕРСАЛЬНОГО СОДЕРЖ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7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09-13T07:12:00Z</dcterms:modified>
  <cp:revision>7</cp:revision>
  <dc:subject/>
  <dc:title>Бюллетень (библиографические ссылки)</dc:title>
</cp:coreProperties>
</file>